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Deal Structure and Terms Discussion by Prairie Angels</w:t>
      </w:r>
    </w:p>
    <w:p>
      <w:pPr>
        <w:pStyle w:val="Normal"/>
        <w:rPr>
          <w:rFonts w:ascii="Arial" w:hAnsi="Arial" w:cs="Arial"/>
          <w:b/>
          <w:b/>
          <w:u w:val="single"/>
        </w:rPr>
      </w:pPr>
      <w:r>
        <w:rPr>
          <w:rFonts w:cs="Arial" w:ascii="Arial" w:hAnsi="Arial"/>
          <w:b/>
          <w:u w:val="single"/>
        </w:rPr>
      </w:r>
    </w:p>
    <w:p>
      <w:pPr>
        <w:pStyle w:val="Normal"/>
        <w:rPr/>
      </w:pPr>
      <w:hyperlink r:id="rId2">
        <w:r>
          <w:rPr>
            <w:rStyle w:val="InternetLink"/>
          </w:rPr>
          <w:t>http://www.prairieangels.org/entrepreneurs/index.cfm?fuseaction=dsp_dealstructure</w:t>
        </w:r>
      </w:hyperlink>
      <w:r>
        <w:rPr/>
        <w:t xml:space="preserve"> </w:t>
      </w:r>
    </w:p>
    <w:p>
      <w:pPr>
        <w:pStyle w:val="Normal"/>
        <w:rPr/>
      </w:pPr>
      <w:r>
        <w:rPr/>
      </w:r>
    </w:p>
    <w:tbl>
      <w:tblPr>
        <w:tblW w:w="10095" w:type="dxa"/>
        <w:jc w:val="left"/>
        <w:tblInd w:w="-15" w:type="dxa"/>
        <w:tblLayout w:type="fixed"/>
        <w:tblCellMar>
          <w:top w:w="15" w:type="dxa"/>
          <w:left w:w="15" w:type="dxa"/>
          <w:bottom w:w="15" w:type="dxa"/>
          <w:right w:w="15" w:type="dxa"/>
        </w:tblCellMar>
      </w:tblPr>
      <w:tblGrid>
        <w:gridCol w:w="555"/>
        <w:gridCol w:w="180"/>
        <w:gridCol w:w="9360"/>
      </w:tblGrid>
      <w:tr>
        <w:trPr/>
        <w:tc>
          <w:tcPr>
            <w:tcW w:w="10095" w:type="dxa"/>
            <w:gridSpan w:val="3"/>
            <w:tcBorders/>
            <w:vAlign w:val="center"/>
          </w:tcPr>
          <w:p>
            <w:pPr>
              <w:pStyle w:val="Normal"/>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b/>
                <w:bCs/>
                <w:color w:val="009933"/>
                <w:sz w:val="18"/>
                <w:szCs w:val="18"/>
              </w:rPr>
              <w:t xml:space="preserve"> </w:t>
            </w:r>
            <w:r>
              <w:rPr>
                <w:rFonts w:cs="Verdana" w:ascii="Verdana" w:hAnsi="Verdana"/>
                <w:b/>
                <w:bCs/>
                <w:color w:val="009933"/>
                <w:sz w:val="18"/>
                <w:szCs w:val="18"/>
                <w:u w:val="single"/>
              </w:rPr>
              <w:t>Deal Structure and Term Considerations</w:t>
            </w:r>
          </w:p>
        </w:tc>
      </w:tr>
      <w:tr>
        <w:trPr/>
        <w:tc>
          <w:tcPr>
            <w:tcW w:w="555" w:type="dxa"/>
            <w:tcBorders/>
            <w:vAlign w:val="center"/>
          </w:tcPr>
          <w:p>
            <w:pPr>
              <w:pStyle w:val="Normal"/>
              <w:snapToGrid w:val="false"/>
              <w:rPr>
                <w:color w:val="000000"/>
                <w:sz w:val="20"/>
                <w:szCs w:val="20"/>
              </w:rPr>
            </w:pPr>
            <w:r>
              <w:rPr>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General Information</w:t>
            </w:r>
          </w:p>
        </w:tc>
      </w:tr>
      <w:tr>
        <w:trPr/>
        <w:tc>
          <w:tcPr>
            <w:tcW w:w="555"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Prairie Angels does not require a company to have prepared formal terms of investment prior to presenting to our group. In many cases, the terms and conditions of investment will be negotiated with an interested prospective investor. When investment terms are structured, prospective investors may give strong consideration to the inclusion of terms and provisions addressing the following items. Please note that these are not intended to be an exhaustive list of considerations, but rather meant to highlight certain characteristics of certain relevant term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color w:val="000000"/>
                <w:sz w:val="16"/>
                <w:szCs w:val="16"/>
              </w:rPr>
            </w:pPr>
            <w:r>
              <w:rPr>
                <w:color w:val="000000"/>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Type of Security; Choice of Entity</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Convertible preferred equity with standard liquidation and other preferences. Convertible note with warrant coverage or other discount factor may be appropriate in correct circumstances. A well thought out choice of entity for the business is important.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Current Capital Structure</w:t>
            </w:r>
          </w:p>
        </w:tc>
      </w:tr>
      <w:tr>
        <w:trPr/>
        <w:tc>
          <w:tcPr>
            <w:tcW w:w="555"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 well thought out equity structure is important, including complete disclosure of employee stock options and warrants including specific information on key employees and their vesting provision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Participating Preferred</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ddress whether a fixed dividend rate and/or equivalent dividend treatment with common stock will be included in the terms of Preferred Stock. Address whether cumulative dividends are payable at time of conversion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Convertible Notes</w:t>
            </w:r>
          </w:p>
        </w:tc>
      </w:tr>
      <w:tr>
        <w:trPr/>
        <w:tc>
          <w:tcPr>
            <w:tcW w:w="555" w:type="dxa"/>
            <w:tcBorders/>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May be appropriate in bridge financing or when company and investor cannot agree on current valuation.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Valuation</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Should be commensurate with current industry standards, considering, among other factors, stage of development, prior valuation, strength and depth of management, size of industry, comparable companies, competition, market conditions and intellectual property. Final valuation for a round will be negotiated with individual angels. Valuation should be expressed on both a pre-money basis and a post-money basis (assuming the amount sought has been raised). If valuation cannot be agreed upon for the current round, a convertible note structure may be appropriate.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Voting Right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Standard voting rights for preferred stock on an as-if converted basis for, among other things, certain capital events and new issuances, sale or merger.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Antidilution</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Standard provisions for adjustments to conversion right/conversion ratio for capital events including recapitalization, stock split, stock dividend, merger, business combination, and for issuance of additional equity securities (convertible or otherwise) at an effective price or with a conversion rate/ratio more favorable than the current round. Explanation as to whether weighted average or ratchet antidilution take effect on issuances at subsequent lower price.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Registration Right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t least standard unlimited piggyback registration rights, including the right in an IPO to sell pro rata with founders to the extent permitted by the underwriter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Tag-Along or Co-Sale Right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Holders of securities issued in the round should be provided the ability to sell pro rata with a selling founder, key employee etc., in sale of a significant or controlling interest to a third party.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Terms of Note and Warrant under Convertible Note Structure</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Terms of Note should include description of maturity event and/or date, conversion metrics and amount of applicable warrant coverage. Terms of Warrant should be 5-10 years with adjustments for capital events, including recapitalization, stock splits, stock dividends, merger, business combination and additional issuance, and provisions for piggyback registration and co-sale rights attaching to common stock received upon exercise.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Option Plan</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 well thought out equity option plan which generally should provide for issuance of not more than 15-19% of post-round equity outstanding, determined on a fully diluted basi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Employee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greements with all employees assigning inventions and providing for certain non-compete and non-solicitation provision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Use of Proceed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Should be expressed in reasonable detail.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Legal Fee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Whether or not the Company will pay any investor’s legal fees in connection with the transaction.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Information Right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On what basis will annual and quarterly financial information be provided? What other information will be provided to investor on a regular basi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Private Placement Memorandum</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Whether a private placement memorandum has been prepared addressing, among other things, the risks of the investment and the exemptions relied upon for the sale of securities. </w:t>
            </w:r>
          </w:p>
        </w:tc>
      </w:tr>
      <w:tr>
        <w:trPr/>
        <w:tc>
          <w:tcPr>
            <w:tcW w:w="55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b/>
                <w:b/>
                <w:bCs/>
                <w:color w:val="009933"/>
                <w:sz w:val="18"/>
                <w:szCs w:val="18"/>
              </w:rPr>
            </w:pPr>
            <w:r>
              <w:rPr>
                <w:rFonts w:cs="Verdana" w:ascii="Verdana" w:hAnsi="Verdana"/>
                <w:b/>
                <w:bCs/>
                <w:color w:val="009933"/>
                <w:sz w:val="18"/>
                <w:szCs w:val="18"/>
              </w:rPr>
              <w:t>Other Factors</w:t>
            </w:r>
          </w:p>
        </w:tc>
      </w:tr>
      <w:tr>
        <w:trPr/>
        <w:tc>
          <w:tcPr>
            <w:tcW w:w="555" w:type="dxa"/>
            <w:tcBorders/>
            <w:vAlign w:val="center"/>
          </w:tcPr>
          <w:p>
            <w:pPr>
              <w:pStyle w:val="Normal"/>
              <w:rPr>
                <w:color w:val="000000"/>
              </w:rPr>
            </w:pPr>
            <w:r>
              <w:rPr>
                <w:color w:val="000000"/>
              </w:rPr>
              <w:t> </w:t>
            </w:r>
          </w:p>
        </w:tc>
        <w:tc>
          <w:tcPr>
            <w:tcW w:w="180" w:type="dxa"/>
            <w:tcBorders/>
            <w:vAlign w:val="center"/>
          </w:tcPr>
          <w:p>
            <w:pPr>
              <w:pStyle w:val="Normal"/>
              <w:rPr>
                <w:color w:val="000000"/>
              </w:rPr>
            </w:pPr>
            <w:r>
              <w:rPr>
                <w:color w:val="000000"/>
              </w:rPr>
              <w:t> </w:t>
            </w:r>
          </w:p>
        </w:tc>
        <w:tc>
          <w:tcPr>
            <w:tcW w:w="9360" w:type="dxa"/>
            <w:tcBorders/>
            <w:vAlign w:val="center"/>
          </w:tcPr>
          <w:p>
            <w:pPr>
              <w:pStyle w:val="Normal"/>
              <w:rPr>
                <w:rFonts w:ascii="Verdana" w:hAnsi="Verdana" w:cs="Verdana"/>
                <w:color w:val="333366"/>
                <w:sz w:val="17"/>
                <w:szCs w:val="17"/>
              </w:rPr>
            </w:pPr>
            <w:r>
              <w:rPr>
                <w:rFonts w:cs="Verdana" w:ascii="Verdana" w:hAnsi="Verdana"/>
                <w:color w:val="333366"/>
                <w:sz w:val="17"/>
                <w:szCs w:val="17"/>
              </w:rPr>
              <w:t xml:space="preserve">Among items which will be viewed in a disfavorable light are prior investor put-rights which may remain outstanding, excessive valuation, lack of organizational items such as well-structured written agreements with founders, key employees, and advisors (typically three or four year agreements including appropriate non-compete and non-solicitation provisions), lack of appropriate restrictions on sale of securities by such parties (e.g. company right of first refusal), prior grants of preemptive rights, founders participating in the option plan, lack of evidence of self-funding/friends and family investment. </w:t>
            </w:r>
          </w:p>
        </w:tc>
      </w:tr>
    </w:tbl>
    <w:p>
      <w:pPr>
        <w:pStyle w:val="Normal"/>
        <w:rPr/>
      </w:pPr>
      <w:r>
        <w:rPr/>
      </w:r>
    </w:p>
    <w:sectPr>
      <w:headerReference w:type="default" r:id="rId4"/>
      <w:footerReference w:type="default" r:id="rId5"/>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arch 6, 2007</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rieangels.org/entrepreneurs/index.cfm?fuseaction=dsp_dealstructur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3:47:00Z</dcterms:created>
  <dc:creator>Nancy Fallon-Houle</dc:creator>
  <dc:description/>
  <cp:keywords/>
  <dc:language>en-US</dc:language>
  <cp:lastModifiedBy>dgoyette</cp:lastModifiedBy>
  <cp:lastPrinted>2003-11-15T17:52:00Z</cp:lastPrinted>
  <dcterms:modified xsi:type="dcterms:W3CDTF">2007-03-06T21:50:00Z</dcterms:modified>
  <cp:revision>4</cp:revision>
  <dc:subject/>
  <dc:title>Deal Structure and Terms Discussion by Prairie Angels</dc:title>
</cp:coreProperties>
</file>